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人事处文件</w:t>
      </w:r>
    </w:p>
    <w:p>
      <w:pPr>
        <w:pStyle w:val="Normal"/>
        <w:jc w:val="center"/>
        <w:rPr>
          <w:rFonts w:eastAsia="仿宋_GB2312;微软雅黑"/>
          <w:bCs/>
          <w:sz w:val="32"/>
        </w:rPr>
      </w:pPr>
      <w:bookmarkStart w:id="0" w:name="文号"/>
      <w:r>
        <w:rPr>
          <w:rFonts w:eastAsia="仿宋_GB2312;微软雅黑"/>
          <w:bCs/>
          <w:sz w:val="32"/>
        </w:rPr>
        <w:t>校人字</w:t>
      </w:r>
      <w:r>
        <w:rPr>
          <w:rFonts w:eastAsia="仿宋_GB2312;微软雅黑"/>
          <w:bCs/>
          <w:sz w:val="32"/>
        </w:rPr>
        <w:t>[2015]8</w:t>
      </w:r>
      <w:r>
        <w:rPr>
          <w:rFonts w:eastAsia="仿宋_GB2312;微软雅黑"/>
          <w:bCs/>
          <w:sz w:val="32"/>
        </w:rPr>
        <w:t>号</w:t>
      </w:r>
      <w:bookmarkEnd w:id="0"/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申报贵州省高层次人才服务绿卡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校直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贵州省人力资源和社会保障厅《关于贵州省高层次人才服务绿卡办理工作有关事项的通知》（黔人社厅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]1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文件要求，为进一步做好学校高层次人才服务绿卡的申报工作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到学校工作且未申报人才服务绿卡的高层次人才。具体包括以下三类人才：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</w:rPr>
        <w:t>中国科学院院士、中国工程院院士，国家最高科学技术奖获得者，国家自然科学奖、技术发明奖、科学技术进步一等奖的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完成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微软雅黑"/>
          <w:spacing w:val="20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</w:rPr>
        <w:t>长江学者，国家“千人计划”和“万人计划”入选者，国家有突出贡献中青年专家、国家杰出专业技术人才、国家杰出青年科学基金获得者和国家级重点学科、重点实验室学术技术带头人，中华技能大赛优秀奖获得者，以及其他省、部级以上管理的高层次人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微软雅黑"/>
          <w:color w:val="FF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C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类：</w:t>
      </w:r>
      <w:r>
        <w:rPr>
          <w:rFonts w:ascii="仿宋" w:hAnsi="仿宋" w:cs="仿宋" w:eastAsia="仿宋"/>
          <w:color w:val="FF0000"/>
          <w:sz w:val="32"/>
          <w:szCs w:val="32"/>
        </w:rPr>
        <w:t>具有学历学位的博士，正高级职称人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trike/>
          <w:color w:val="FF0000"/>
          <w:spacing w:val="20"/>
          <w:sz w:val="28"/>
          <w:szCs w:val="28"/>
        </w:rPr>
      </w:pPr>
      <w:r>
        <w:rPr>
          <w:rFonts w:eastAsia="仿宋" w:cs="仿宋_GB2312;微软雅黑" w:ascii="仿宋" w:hAnsi="仿宋"/>
          <w:strike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纸质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加盖单位公章的个人申报表（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）。（一式四份，双面打印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加盖单位公章的汇总表（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个人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）申报人相关学历学位证书、专家证书、培养对象证书及聘任证明、获奖证明等材料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）引进的高层次人才，需提供引进批复文件或者工作协议书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）申报人近期免冠一寸白底彩照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张（粘贴于个人申报表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）申报人身份证复印件或相关身份证明复印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子版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：贵州省高层次人才服务绿卡审核认定申报表，需按“绿卡类别—汇总序号—姓名”命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贵州省高层次人才服务绿卡审核认定汇总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电子照片，需按“绿卡类别—汇总序号—姓名”命名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材料的相关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的汇总表需按照申报的人才层次类别分别制表，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三类人才分开编号和汇总制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子照片和个人申报表格需按照申报类别和汇总表编号统一命名，即“绿卡类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汇总序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”，如“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-1-</w:t>
      </w:r>
      <w:r>
        <w:rPr>
          <w:rFonts w:ascii="仿宋" w:hAnsi="仿宋" w:cs="仿宋" w:eastAsia="仿宋"/>
          <w:sz w:val="32"/>
          <w:szCs w:val="32"/>
        </w:rPr>
        <w:t>李某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材料中复印件需注明“原件复印”或“与原件相符”，并加盖申报单位公章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申报材料中，个人表格的纸质版需贴照片。即近期免冠一寸白底彩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粘贴于个人申报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向各基层单位提出申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单位对申请人的申报资格和申请材料进行审核汇总，并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之前将纸质材料报人事处人才引进科，电子材料发至人事处邮箱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51-88292297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851-88291959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pe@gzu.edu.cn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贵州省高层次人才服务绿卡审核认定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贵州省高层次人才服务绿卡审核认定汇总表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2:00Z</dcterms:created>
  <dc:creator>20066583</dc:creator>
  <dc:description/>
  <cp:keywords/>
  <dc:language>en-US</dc:language>
  <cp:lastModifiedBy>aaa</cp:lastModifiedBy>
  <dcterms:modified xsi:type="dcterms:W3CDTF">2015-06-08T04:24:00Z</dcterms:modified>
  <cp:revision>4</cp:revision>
  <dc:subject/>
  <dc:title>正文</dc:title>
</cp:coreProperties>
</file>