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75"/>
        <w:gridCol w:w="27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工作进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工作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（星期四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预申报动员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学习往年度课题指南，总结申报经验。确定申报人员名单，安排申报工作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（星期日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确定选题和申报名单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于下午五点前将选题和名单电子版发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flky168@163.co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（星期一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学院上报申报名单及选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（星期四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选题申报设计论证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申报人员参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度国家社科项目和教育部人文社科项目申报材料，撰写《项目申请书》。学院邀请学科专家对《项目申请书》初稿进行论证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（星期二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专家论证会，请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版《项目申请书》，并准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分钟左右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汇报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教师根据部门初步论证意见修改《项目申请书》初稿，并按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度课题申报指南及相关要求认真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版的《项目申请书》。学院邀请校内外同行专家对《项目申请书》初稿进行论证，提出明确修改意见。</w:t>
            </w:r>
          </w:p>
        </w:tc>
      </w:tr>
      <w:tr>
        <w:trPr>
          <w:trHeight w:val="8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提交申报材料初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社科院对申请书作形式审查</w:t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完成《项目申请书》终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申报教师根据校内外专家评审意见再次修改《申请书》内容</w:t>
            </w:r>
          </w:p>
        </w:tc>
      </w:tr>
      <w:tr>
        <w:trPr>
          <w:trHeight w:val="10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提交《项目申请书》终稿及相关材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-SA"/>
              </w:rPr>
              <w:t>社科院审核并上报材料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国语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国家社科项目申报工作进度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45:00Z</dcterms:created>
  <dc:creator>Administrator</dc:creator>
  <dc:description/>
  <cp:keywords/>
  <dc:language>en-US</dc:language>
  <cp:lastModifiedBy>jj</cp:lastModifiedBy>
  <dcterms:modified xsi:type="dcterms:W3CDTF">2014-11-06T09:09:00Z</dcterms:modified>
  <cp:revision>4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