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外出进修学习（参加学术会议）审批表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86"/>
        <w:gridCol w:w="1035"/>
        <w:gridCol w:w="1736"/>
        <w:gridCol w:w="3372"/>
      </w:tblGrid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集体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学习或学术会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出进修学习、参加学术会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出进修学习、参加学术会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，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出进修学习、参加学术会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和行程路线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出进修学习、参加学术会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和人员名单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或带队领导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联系电话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或系部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领导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政联席会议审批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3:00Z</dcterms:created>
  <dc:creator>qwmsk</dc:creator>
  <dc:description/>
  <cp:keywords/>
  <dc:language>en-US</dc:language>
  <cp:lastModifiedBy>白震</cp:lastModifiedBy>
  <cp:lastPrinted>2009-07-09T09:35:00Z</cp:lastPrinted>
  <dcterms:modified xsi:type="dcterms:W3CDTF">2009-07-09T01:35:00Z</dcterms:modified>
  <cp:revision>9</cp:revision>
  <dc:subject/>
  <dc:title>外出考察(学习、培训)审批表</dc:title>
</cp:coreProperties>
</file>