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贵州大学高等教育研究项目申报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>
          <w:b/>
          <w:b/>
          <w:sz w:val="28"/>
        </w:rPr>
      </w:pPr>
      <w:r>
        <w:rPr>
          <w:b/>
          <w:sz w:val="28"/>
        </w:rPr>
        <w:t>二〇一一年五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项目管理办法》的有关规定，认真开展研究工作，取得预期研究成果并按时结项。项目研究所出专著、所发论文、所形成的研究报告等成果，均注明“贵州大学高等教育研究项目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明</w:t>
      </w:r>
    </w:p>
    <w:p>
      <w:pPr>
        <w:pStyle w:val="Normal"/>
        <w:spacing w:lineRule="exact" w:line="600"/>
        <w:ind w:left="435" w:firstLine="56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课题”、“一般课题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firstLine="56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firstLine="560"/>
        <w:rPr/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ascii="黑体;SimHei" w:hAnsi="黑体;SimHei" w:cs="宋体;SimSun" w:eastAsia="黑体;SimHei"/>
                <w:sz w:val="24"/>
              </w:rPr>
              <w:t>项目国内外研究现状、研究意义和实际应用前景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项目的研究方法、研究方案和年度计划、阶段成果及最终成果形式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                              （公章）     年    月    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负责人签章                              年   月   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教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负责人签章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island</dc:creator>
  <dc:description/>
  <cp:keywords/>
  <dc:language>en-US</dc:language>
  <cp:lastModifiedBy>fly</cp:lastModifiedBy>
  <dcterms:modified xsi:type="dcterms:W3CDTF">2011-05-11T08:09:00Z</dcterms:modified>
  <cp:revision>3</cp:revision>
  <dc:subject/>
  <dc:title>关于组织申报2011年度贵州大学</dc:title>
</cp:coreProperties>
</file>