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对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届本科毕业论文（设计）存档资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进行统一要求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于今年使用了“毕业论文（设计）管理系统”，故对原《贵州大学本科毕业论文（设计）工作指南》（以下简称指南）中规定的存档资料进行调整。经与校评估中心协商，对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本科毕业论文（设计）存档资料作如下统一要求：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指南》第六章</w:t>
      </w:r>
      <w:r>
        <w:rPr>
          <w:rFonts w:eastAsia="仿宋_GB2312" w:ascii="仿宋_GB2312" w:hAnsi="仿宋_GB2312"/>
          <w:sz w:val="28"/>
          <w:szCs w:val="28"/>
        </w:rPr>
        <w:t>6.4</w:t>
      </w:r>
      <w:r>
        <w:rPr>
          <w:rFonts w:ascii="仿宋_GB2312" w:hAnsi="仿宋_GB2312" w:eastAsia="仿宋_GB2312"/>
          <w:sz w:val="28"/>
          <w:szCs w:val="28"/>
        </w:rPr>
        <w:t>条“毕业论文（设计）资料的组成”（第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页）中的第一点（学生的装订资料）、第二点（学生的其他资料）要求不变，第三点（相关表格装订资料）除“周进展记录”不需要纸质文档外，其他均需纸质文档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课题申报审核表”可用系统中的表格直接打印，也可用原《指南》中的表格打印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凡选题有变更的，应将办理的变更手续纸质文档附上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取消《指南》中的“贵州大学毕业论文（设计）选题统计表”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贵州大学毕业论文（设计）情况汇总表”统一用系统表格打印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7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贵州大学教务处</w:t>
      </w:r>
    </w:p>
    <w:p>
      <w:pPr>
        <w:pStyle w:val="Normal"/>
        <w:ind w:firstLine="47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贵州大学评估中心</w:t>
      </w:r>
    </w:p>
    <w:p>
      <w:pPr>
        <w:pStyle w:val="Normal"/>
        <w:ind w:firstLine="47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23:00Z</dcterms:created>
  <dc:creator>贵大教务处</dc:creator>
  <dc:description/>
  <cp:keywords/>
  <dc:language>en-US</dc:language>
  <cp:lastModifiedBy>*</cp:lastModifiedBy>
  <cp:lastPrinted>2011-06-14T10:16:00Z</cp:lastPrinted>
  <dcterms:modified xsi:type="dcterms:W3CDTF">2011-06-14T02:23:00Z</dcterms:modified>
  <cp:revision>2</cp:revision>
  <dc:subject/>
  <dc:title>关于对2011届本科毕业论文（设计）存档资料</dc:title>
</cp:coreProperties>
</file>