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28"/>
        </w:rPr>
      </w:pPr>
      <w:r>
        <w:rPr>
          <w:rFonts w:eastAsia="黑体;SimHei" w:ascii="黑体;SimHei" w:hAnsi="黑体;SimHei"/>
          <w:bCs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贵州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教材编写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eastAsia="黑体;SimHei" w:ascii="黑体;SimHei" w:hAnsi="黑体;SimHei"/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52"/>
        </w:rPr>
      </w:pPr>
      <w:r>
        <w:rPr>
          <w:rFonts w:eastAsia="黑体;SimHei" w:ascii="黑体;SimHei" w:hAnsi="黑体;SimHei"/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教材名称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主编姓名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单    位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/>
      </w:pP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申请日期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30"/>
          <w:u w:val="single"/>
        </w:rPr>
      </w:pPr>
      <w:r>
        <w:rPr>
          <w:rFonts w:eastAsia="仿宋_GB2312" w:cs="华文楷体" w:ascii="仿宋_GB2312" w:hAnsi="仿宋_GB2312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贵州大学教务处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二○一二年一月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"/>
        <w:gridCol w:w="1220"/>
        <w:gridCol w:w="841"/>
        <w:gridCol w:w="838"/>
        <w:gridCol w:w="1022"/>
        <w:gridCol w:w="1416"/>
        <w:gridCol w:w="937"/>
        <w:gridCol w:w="1902"/>
      </w:tblGrid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对象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专科生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□    选修课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教学改革配套教材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省级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校级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写类别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编□（是否有校内讲义 是□ 否□）；修订□（第  版）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类别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论教学用书□  实验（实习）指导书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辅导教材□  讲义□  其他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形式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文字教材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>电子教材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>文字教材加电子教材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字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稿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联系出版社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简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经历（授课名称、起止时间、学时、授课对象及人数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简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科研经历（项目名称、立项时间、结题情况、获奖情况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编写情况（教材名称、出版社、出版时间、字数、获奖情况、编者排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人员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节、字数）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：（国内外同类教材情况、新编或修订本教材的必要性：包括讲义资料应用情况和效果或原教材印刷次数、总册数、应用范围、效果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教材特色（与同类教材相比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（签字）</w:t>
            </w:r>
          </w:p>
          <w:p>
            <w:pPr>
              <w:pStyle w:val="Normal"/>
              <w:ind w:left="5460" w:hanging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负责人（签字）：                盖章                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09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（签字）：                   盖章</w:t>
            </w:r>
          </w:p>
          <w:p>
            <w:pPr>
              <w:pStyle w:val="Normal"/>
              <w:ind w:left="5180" w:hanging="51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4:00Z</dcterms:created>
  <dc:creator>zd</dc:creator>
  <dc:description/>
  <cp:keywords/>
  <dc:language>en-US</dc:language>
  <cp:lastModifiedBy>贵大教务处</cp:lastModifiedBy>
  <cp:lastPrinted>2009-10-19T15:04:00Z</cp:lastPrinted>
  <dcterms:modified xsi:type="dcterms:W3CDTF">2012-01-08T14:48:00Z</dcterms:modified>
  <cp:revision>255</cp:revision>
  <dc:subject/>
  <dc:title>贵州大学“十一五”规划教材建设</dc:title>
</cp:coreProperties>
</file>