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贵州大学</w:t>
      </w: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731"/>
        <w:gridCol w:w="925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就读学院（单位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李娟</cp:lastModifiedBy>
  <cp:lastPrinted>2004-05-08T08:58:00Z</cp:lastPrinted>
  <dcterms:modified xsi:type="dcterms:W3CDTF">2025-03-19T06:07:05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8946BC504CAE8AD1E338473AA0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hY2JhNjQwMTY1ODk0MDY2OGQyZDhmYmMzYjE3NTQiLCJ1c2VySWQiOiIxMDg3MjQ5NDg4In0=</vt:lpwstr>
  </property>
  <property fmtid="{D5CDD505-2E9C-101B-9397-08002B2CF9AE}" pid="5" name="commondata">
    <vt:lpwstr>commondata</vt:lpwstr>
  </property>
</Properties>
</file>