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贵州大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科重点学科及特色学科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大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人文社科处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>
          <w:trHeight w:val="102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二、课题主要参加者基本情况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2"/>
        <w:gridCol w:w="1314"/>
        <w:gridCol w:w="1264"/>
        <w:gridCol w:w="1292"/>
        <w:gridCol w:w="279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题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课题的学术意义、国内外研究概况、基本内容、要突破的难点、研究方法、参考文献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，限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课题研究与学科建设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完成本课题的条件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人员的研究水平、资料和科研手段等（限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六、课题研究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622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形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七、课题</w:t>
      </w:r>
      <w:r>
        <w:rPr/>
        <w:t>目标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一）科研成果目标（包括论文、专著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二）学科建设目标（博士点建设、重点学科建设、人才培养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课题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课题申请的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科负责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、教学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1:00Z</dcterms:created>
  <dc:creator>贵大人文社会科学处</dc:creator>
  <dc:description/>
  <cp:keywords/>
  <dc:language>en-US</dc:language>
  <cp:lastModifiedBy>a</cp:lastModifiedBy>
  <cp:lastPrinted>2010-06-08T11:45:00Z</cp:lastPrinted>
  <dcterms:modified xsi:type="dcterms:W3CDTF">2010-09-30T01:45:00Z</dcterms:modified>
  <cp:revision>18</cp:revision>
  <dc:subject/>
  <dc:title>贵州大学人文社会科学</dc:title>
</cp:coreProperties>
</file>