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照 片</w:t>
            </w:r>
          </w:p>
        </w:tc>
      </w:tr>
      <w:tr>
        <w:trPr>
          <w:trHeight w:val="3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备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务单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专业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，课程平均绩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，专业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。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1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2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**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3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伊伊</cp:lastModifiedBy>
  <dcterms:modified xsi:type="dcterms:W3CDTF">2023-09-17T02:3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1273E59D4EA6AE3967E3C28BBBF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