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假外国语学院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81"/>
        <w:gridCol w:w="1715"/>
        <w:gridCol w:w="1269"/>
        <w:gridCol w:w="181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领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莉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0990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晓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2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50063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2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劫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1528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1022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红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5174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话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机，保持畅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遇师生到办公室盖章或者咨询，要耐心服务，不得推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遇紧急情况按照《外国语学院突发事件应急预案》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贵州大学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-7-2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3:00Z</dcterms:created>
  <dc:creator>白震</dc:creator>
  <dc:description/>
  <cp:keywords/>
  <dc:language>en-US</dc:language>
  <cp:lastModifiedBy>白震</cp:lastModifiedBy>
  <dcterms:modified xsi:type="dcterms:W3CDTF">2014-07-23T05:35:00Z</dcterms:modified>
  <cp:revision>4</cp:revision>
  <dc:subject/>
  <dc:title>2014年暑假外国语学院领导值班表</dc:title>
</cp:coreProperties>
</file>