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复试方案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 xml:space="preserve">报送单位（签字盖章）：               外国语学院                                             </w:t>
      </w:r>
    </w:p>
    <w:tbl>
      <w:tblPr>
        <w:tblW w:w="1534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3808"/>
        <w:gridCol w:w="3878"/>
        <w:gridCol w:w="1361"/>
        <w:gridCol w:w="2620"/>
      </w:tblGrid>
      <w:tr>
        <w:trPr>
          <w:trHeight w:val="1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时间及地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复试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复试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复试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复试录取原则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语言文学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贵州大学北校区外国语学院二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原则上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外考试（含口语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总成绩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予录取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40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免生、一志愿生、调剂生、线下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</w:t>
            </w:r>
          </w:p>
        </w:tc>
      </w:tr>
      <w:tr>
        <w:trPr>
          <w:trHeight w:val="27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侯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考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笔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、下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候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面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贵州大学北校区外国语学院二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侯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考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笔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、下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候 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面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贵州大学北校区外国语学院二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贵州大学外语楼二楼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候 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考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四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笔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上午、下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候 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面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笔译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贵州大学北校区外国语学院二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候 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科知识考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71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贵州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黑体;SimHei" w:eastAsia="黑体;SimHei"/>
          <w:b/>
          <w:sz w:val="32"/>
          <w:szCs w:val="32"/>
        </w:rPr>
        <w:t>年硕士研究生复试方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报送单位（签字盖章）：               外国语学院</w:t>
      </w:r>
      <w:r>
        <w:rPr/>
        <w:t xml:space="preserve">                                             </w:t>
      </w:r>
    </w:p>
    <w:tbl>
      <w:tblPr>
        <w:tblW w:w="1534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3808"/>
        <w:gridCol w:w="3878"/>
        <w:gridCol w:w="1361"/>
        <w:gridCol w:w="2620"/>
      </w:tblGrid>
      <w:tr>
        <w:trPr>
          <w:trHeight w:val="1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到时间及地点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时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地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录取原则</w:t>
            </w:r>
          </w:p>
        </w:tc>
      </w:tr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笔译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贵州大学北校区外国语学院二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笔试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、下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候 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面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专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贵州大学北校区外国语学院二楼</w:t>
            </w:r>
            <w:r>
              <w:rPr>
                <w:szCs w:val="21"/>
              </w:rPr>
              <w:t>216</w:t>
            </w:r>
            <w:r>
              <w:rPr>
                <w:szCs w:val="21"/>
              </w:rPr>
              <w:t>会议室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下午</w:t>
            </w:r>
            <w:r>
              <w:rPr>
                <w:sz w:val="18"/>
                <w:szCs w:val="18"/>
              </w:rPr>
              <w:t>2:30-4: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等学历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9:00-12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一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候 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科知识考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2:30-6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笔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上午、下午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大学外语楼二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室（候 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面试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本方案报送时间：</w:t>
      </w:r>
      <w:r>
        <w:rPr>
          <w:rFonts w:eastAsia="黑体;SimHei"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日前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" w:cs="Times New Roman"/>
      <w:bCs/>
      <w:i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35:00Z</dcterms:created>
  <dc:creator>Administrator</dc:creator>
  <dc:description/>
  <cp:keywords/>
  <dc:language>en-US</dc:language>
  <cp:lastModifiedBy>杨静</cp:lastModifiedBy>
  <cp:lastPrinted>2013-03-19T09:12:00Z</cp:lastPrinted>
  <dcterms:modified xsi:type="dcterms:W3CDTF">2013-03-28T01:35:00Z</dcterms:modified>
  <cp:revision>2</cp:revision>
  <dc:subject/>
  <dc:title>贵州大学2013年硕士研究生复试方案</dc:title>
</cp:coreProperties>
</file>