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贵阳市城区郊区公务活动报销审批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单位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895"/>
        <w:gridCol w:w="1085"/>
        <w:gridCol w:w="1960"/>
      </w:tblGrid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公务人员姓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公务内容：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校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公务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校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自带车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领导签名</w:t>
            </w:r>
          </w:p>
        </w:tc>
      </w:tr>
      <w:tr>
        <w:trPr>
          <w:trHeight w:val="7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贵阳市城区郊区公务活动报销审批表</w:t>
      </w:r>
    </w:p>
    <w:p>
      <w:pPr>
        <w:pStyle w:val="Normal"/>
        <w:rPr/>
      </w:pPr>
      <w:r>
        <w:rPr/>
        <w:t>单位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895"/>
        <w:gridCol w:w="1085"/>
        <w:gridCol w:w="1960"/>
      </w:tblGrid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公务人员姓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公务内容：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校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公务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校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自带车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领导签名</w:t>
            </w:r>
          </w:p>
        </w:tc>
      </w:tr>
      <w:tr>
        <w:trPr>
          <w:trHeight w:val="7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42:00Z</dcterms:created>
  <dc:creator>微软用户</dc:creator>
  <dc:description/>
  <cp:keywords/>
  <dc:language>en-US</dc:language>
  <cp:lastModifiedBy>Administrator</cp:lastModifiedBy>
  <dcterms:modified xsi:type="dcterms:W3CDTF">2024-09-30T07:42:00Z</dcterms:modified>
  <cp:revision>2</cp:revision>
  <dc:subject/>
  <dc:title>贵阳市城区郊区公务活动报销审批表</dc:title>
</cp:coreProperties>
</file>